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Mali Hizmetler Daire Başkanlığının 11.07.2011 tarih ve 12.00/1.320.12.02-123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 xml:space="preserve">Mersin Atatürk Parkı Kuzeyinde bulunan Otoparkın İşletme hakkı  18.12.2009 tarih ve 430 sayılı meclis kararı ile Mersin Büyükşehir İmar İnşaat ve A.Ş. adına verilmiş olup, bu kez  Mersin Büyükşehir İmar İnşaat ve Tic. A.Ş. Başkanlık Makamına hitaben vermiş olduğu 15.06.2011 tarih ve 5369 sayılı dilekçesi ile söz konusu işyeri 13.06.2011 tarihi itibariyle Belediyemiz hizmetinde kullanıldığından gerekli iptal işleminin yapılması talep edilmektedir. </w:t>
      </w:r>
    </w:p>
    <w:p>
      <w:pPr>
        <w:pStyle w:val="Normal"/>
        <w:jc w:val="both"/>
        <w:rPr>
          <w:sz w:val="24"/>
          <w:szCs w:val="24"/>
        </w:rPr>
      </w:pPr>
      <w:r>
        <w:rPr>
          <w:sz w:val="24"/>
          <w:szCs w:val="24"/>
        </w:rPr>
        <w:tab/>
        <w:t>Mersin Büyükşehir İmar İnşaat ve Ticaret A.Ş’nin</w:t>
        <w:tab/>
        <w:t>dilekçesine istinaden; İşletme hakkı devredilen şirketle Mersin Büyükşehir Belediyesi arasında anılan meclis kararına istinaden söz konusu otopark ile ilgili imza altına alınan işletme devri protokolünün karşılıklı olarak iptal edilmesi ile ilgili teklifin, 13 Haziran 2011 tarihinden geçerli olmak üzere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Fen İşleri Daire Başkanlığının 05.07.2011 tarih ve 11.00/601-108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Büyükşehir Belediyesi Fen İşleri Daire Başkanlığı Çalışma Usül Esasları Hakkındaki yönetmelik ile ilgili teklifin Plan ve Bütçe Komisyonuna haval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6.07.2011 tarih ve 05.03-230-64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Akdeniz Belediye Meclisinin 01.06.2011 tarih ve 77 sayılı kararı ile kabul edilen, Tapunun Mersin İli, Akdeniz İlçesi, Karaduvar Köyü, 21 S-IV pafta, 4721 ada, 9 nolu parsel ile ilgili 1/1000 ölçekli uygulama imar planında plan tadilatı ile ilgili teklifin, İmar- Bayındırlık ve Çevre-Sağlık Komisyonları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6.07.2011 tarih ve 05.03-231-64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Meclisinin 02.06.2011 tarih ve 52 sayılı kararı ile kabul edilen, tapunun Mersin İli, Toroslar İlçesi, 22 L-II pafta, 5041 ada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6.07.2011 tarih ve 05.03-232-65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6.06.2011 tarih ve 78 sayılı kararı ile kabul edilen, tapunun Mersin İli, Yenişehir İlçesi, Menteş Köyü, 19 J-II, 20 J-III pafta 7656 ada, 1 nolu parsel, 7657 ada, 1 nolu parselle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Mali Hizmetler Daire Başkanlığının 06.07.2011 tarih ve 12.00/2-841-02-10-26-116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Büyükşehir Belediyesi Özel Kalem Müdürlüğünün 05.07.2011 tarih ve 374 sayılı yazıları ile; 46-33-01-02/01-1-1-00/5/03-2-1-05 Baskı ve Cilt Giderleri tertibi adı altında bütçe tertibine 112.449,98 TL’ye ihtiyaç duyulmaktadır. 46-33-01-02/03-5/03-5-1-09 bütçe tertibinde bulunan Baskı ve Cilt Giderleri tertibine 112.449,98 TL’lık tutarın 46-33-01-02/03-1-4-00/5/03-5-1-09 tertibinden 112.449,98 TL’lik tutarın 46-33-01-02/03-1-4-00/5/03-5-1-09 tertibinden 112.449,98 TL’nın aktarılması 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si Meclis Üyelerinden; Hikmet KOÇ, Nevzat GİLİK, Yusuf YAZICI, İsmail İNAM’ın  yazılı önerileri ile; 11 Temmuz 2011 tarihli meclis gündemine alınan; Büyükşehir Toptancı Hal Kompleksi içerisinde Yeşillikçiler bölümünün batı tarafında  Yaş Sebze Meyve Komisyoncular Derneğinin doğusunda bulunan ve K/l Blok’taki ekli dilekçede ad ve soyadları belirtilen dükkan sahipleri tarafından yapılacak olan 38 adet dükkanın, Büyükşehir Belediyesine hibe edilmesi ile ilgili öneri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Büyükşehir Toptancı Hal Kompleksi içerisinde Yeşillikçiler bölümünün batı tarafında Yaş Sebze Meyve Komisyoncular Derneğinin doğusunda bulunan ve K/l Blok’taki ekli dilekçede ad ve soyadları belirtilen dükkan sahipleri tarafından yapılacak olan 38 adet dükkanı hal hizmetinde yaş sebze ve meyve komisyoncu dükkanı olarak kullandırılmak üzere; 5393 sayılı belediye kanununun 18’ci maddesinin 9.fıkrasına istinaden Mersin Büyükşehir Belediyesine hibe etmeleri 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Büyükşehir Belediyesinin 11 Temmuz 2011 tarihli meclis gündemine alınan; Yazı İşleri ve Kararlar Daire Başkanlığının 11.07.2011 tarih ve 10-301-01/29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Meclisinin 08.07.2011 tarih ve 69 sayılı kararı ile kabul edilen, Toroslar Belediyesi 2011 mali yılı bütçesine ek ödenek aktarılması ile ilgili teklif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2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spacing w:val="80"/>
          <w:sz w:val="24"/>
          <w:szCs w:val="24"/>
        </w:rPr>
      </w:pPr>
      <w:r>
        <w:rPr>
          <w:spacing w:val="80"/>
          <w:sz w:val="24"/>
          <w:szCs w:val="24"/>
        </w:rPr>
      </w:r>
    </w:p>
    <w:p>
      <w:pPr>
        <w:pStyle w:val="Normal"/>
        <w:ind w:firstLine="708"/>
        <w:jc w:val="both"/>
        <w:rPr/>
      </w:pPr>
      <w:r>
        <w:rPr>
          <w:sz w:val="24"/>
          <w:szCs w:val="24"/>
        </w:rPr>
        <w:t>Büyükşehir Belediyesinin 11 Temmuz 2011 tarihli meclis gündemine alınan; İmar ve Şehircilik Daire Başkanlığının 11.07.2011 tarih ve 05.03-238-66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TextBody"/>
        <w:spacing w:before="0" w:after="60"/>
        <w:ind w:firstLine="709"/>
        <w:rPr>
          <w:szCs w:val="24"/>
        </w:rPr>
      </w:pPr>
      <w:r>
        <w:rPr>
          <w:szCs w:val="24"/>
        </w:rPr>
        <w:t>İlimiz, Yenişehir Belediyesi sınırları içerisinde Çukurova Otoyolunun kuzey kısmında kalan yaklaşık 263 hektarlık alana yönelik Kocavilayet 1/5000 ölçekli Nazım İmar Planı ve 1/1000 ölçekli Uygulama İmar Planı Büyükşehir Belediye Meclisi’nin 17.07.2009 tarih ve 273 sayılı kararı ile onaylanmıştır.</w:t>
      </w:r>
    </w:p>
    <w:p>
      <w:pPr>
        <w:pStyle w:val="TextBody"/>
        <w:spacing w:before="0" w:after="60"/>
        <w:ind w:firstLine="709"/>
        <w:rPr>
          <w:szCs w:val="24"/>
        </w:rPr>
      </w:pPr>
      <w:r>
        <w:rPr>
          <w:szCs w:val="24"/>
        </w:rPr>
        <w:t>Büyükşehir Belediye Başkanlığı tarafından hazırlıkları yürütülen 1/5000 ölçekli Nazım İmar Planı revizyon etaplarından Yenişehir Belediyesi idari sınırlarını kapsayan alan Nazım İmar Planı bütününde değerlendirildiğinde, söz konusu bölgede 2013 Akdeniz Oyunları kapsamında stadyum yapılmak üzere Spor Alanı ayrılması, bu alanın ulaşım bağlantılarının güçlendirilmesi, 34. Cadde-Otoyol bağlantı kavşağında yeniden düzenlemeye gidilmesi gibi konularda daha önce onaylanan planda değişiklikler yapılması zorunlu olmuştur.</w:t>
      </w:r>
    </w:p>
    <w:p>
      <w:pPr>
        <w:pStyle w:val="Normal"/>
        <w:ind w:firstLine="708"/>
        <w:jc w:val="both"/>
        <w:rPr>
          <w:sz w:val="24"/>
          <w:szCs w:val="24"/>
        </w:rPr>
      </w:pPr>
      <w:r>
        <w:rPr>
          <w:sz w:val="24"/>
          <w:szCs w:val="24"/>
        </w:rPr>
        <w:t>Bu gerekçeler doğrultusunda İdaremiz tarafından hazırlanan söz konusu planlama bölgesi için 1/5000 ölçekli Nazım İmar Planı ve 1/1000 ölçekli Uygulama İmar Planı revizyonunu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3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sinin 11 Temmuz 2011 tarihli meclis gündemine alınan; İmar ve Şehircilik Daire Başkanlığının 08.07.2011 tarih ve 13.02-310.05.01-234-66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5.07.2011 tarih ve 90 sayılı meclis kararı ile kabul edilen, Tapunun Mersin İli, Yenişehir İlçesi, Menteş Köyü, 18 J-III, 17 J-II pafta, 548, 3708, 3742, 3606 nolu parselle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143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3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sinin 11 Temmuz 2011 tarihli meclis gündemine alınan; İmar ve Şehircilik Daire Başkanlığının 11.07.2011 tarih ve 13.02-310.05.01-235-66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4.07.2011 tarih ve 76 sayılı Meclis Kararı ile tapunun  Mersin İli, Mezitli İlçesi, Mezitli Köyü, 1070 ada, 1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ind w:firstLine="708"/>
        <w:rPr>
          <w:spacing w:val="80"/>
          <w:sz w:val="24"/>
          <w:szCs w:val="24"/>
        </w:rPr>
      </w:pPr>
      <w:r>
        <w:rPr>
          <w:spacing w:val="80"/>
          <w:sz w:val="24"/>
          <w:szCs w:val="24"/>
        </w:rPr>
      </w:r>
    </w:p>
    <w:p>
      <w:pPr>
        <w:pStyle w:val="Normal"/>
        <w:ind w:firstLine="708"/>
        <w:rPr/>
      </w:pPr>
      <w:r>
        <w:rPr>
          <w:sz w:val="24"/>
          <w:szCs w:val="24"/>
        </w:rPr>
        <w:t>Büyükşehir Belediyesinin 11 Temmuz 2011 tarihli meclis gündemine alınan; İmar ve Şehircilik Daire Başkanlığının 11.07.2011 tarih ve 310.05.01-236-66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4.07.2011 tarih ve 77 sayılı Meclis Kararı ile tapunun  Mersin İli, Mezitli İlçesi, Kuyuluk Köyü, 16 F-I pafta, 516 ada, 1 nolu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ind w:left="2124" w:firstLine="708"/>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4038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7.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üyükşehir Belediyesinin 11 Temmuz 2011 tarihli meclis gündemine alınan; İmar ve Şehircilik Daire Başkanlığının 11.07.2011 tarih ve 310.05.01-237-66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4.07.2011 tarih ve 75 sayılı Meclis Kararı ile tapunun Mersin İli, Mezitli Belediyesi, 0-33-d-01-a-4-d paftası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1:00Z</dcterms:created>
  <dc:creator>Windows Xp Sp3</dc:creator>
  <dc:description/>
  <dc:language>en-US</dc:language>
  <cp:lastModifiedBy>x</cp:lastModifiedBy>
  <cp:lastPrinted>2011-07-12T14:10:00Z</cp:lastPrinted>
  <dcterms:modified xsi:type="dcterms:W3CDTF">2011-07-20T11:01:00Z</dcterms:modified>
  <cp:revision>2</cp:revision>
  <dc:subject/>
  <dc:title/>
</cp:coreProperties>
</file>